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ЈЕДАНАЕСТО ВАНРЕДНО ЗАСЕДАЊЕ </w:t>
        <w:tab/>
        <w:tab/>
        <w:tab/>
        <w:t xml:space="preserve">          </w:t>
        <w:tab/>
      </w:r>
    </w:p>
    <w:p>
      <w:pPr>
        <w:pStyle w:val="Normal"/>
        <w:tabs>
          <w:tab w:val="clear" w:pos="720"/>
          <w:tab w:val="left" w:pos="1418" w:leader="none"/>
        </w:tabs>
        <w:jc w:val="both"/>
        <w:rPr>
          <w:sz w:val="26"/>
          <w:szCs w:val="26"/>
          <w:lang w:val="sr-CS"/>
        </w:rPr>
      </w:pPr>
      <w:r>
        <w:rPr>
          <w:sz w:val="26"/>
          <w:szCs w:val="26"/>
          <w:lang w:val="sr-CS"/>
        </w:rPr>
        <w:t>29. август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0.4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отварам седницу Једанаест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28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који су присутни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13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С обзиром на то да је данас четвртак, на основу члана 287. став 2. Пословника народни посланици имају право да траже обавештења и објашњења. 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Речима др Јанко Веселиновић. Изволите.</w:t>
      </w:r>
    </w:p>
    <w:p>
      <w:pPr>
        <w:pStyle w:val="Normal"/>
        <w:tabs>
          <w:tab w:val="clear" w:pos="720"/>
          <w:tab w:val="left" w:pos="1418" w:leader="none"/>
        </w:tabs>
        <w:jc w:val="both"/>
        <w:rPr>
          <w:sz w:val="26"/>
          <w:szCs w:val="26"/>
        </w:rPr>
      </w:pPr>
      <w:r>
        <w:rPr>
          <w:sz w:val="26"/>
          <w:szCs w:val="26"/>
          <w:lang w:val="sr-CS"/>
        </w:rPr>
        <w:tab/>
        <w:t>ЈАНКО ВЕСЕЛИНОВИЋ: Поштовани председавајући, даме и господо народни посланици, моје питање се односи на независност јавних сервиса, односно независност РТС и РТВ, која је у озбиљној мери угрожена, а на тај начин и демократија у Србији, јер нема праве демократије, макар у модерном смислу, без независних медиј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Јасно је да владајуће странке, пре свега СНС покушава да све медије стави под своју контролу, па тиме и најважнији јавни сервис, РТС и РТВ. То је учинила на начин да је председник СНС, односно први потпредседник Владе, господин Вучић, посредно позвао грађане Србије да више не плаћају претплату и тиме је довео РТС и РТВ у веома незавидан финансијски положај. </w:t>
      </w:r>
    </w:p>
    <w:p>
      <w:pPr>
        <w:pStyle w:val="Normal"/>
        <w:tabs>
          <w:tab w:val="clear" w:pos="720"/>
          <w:tab w:val="left" w:pos="1418" w:leader="none"/>
        </w:tabs>
        <w:jc w:val="both"/>
        <w:rPr/>
      </w:pPr>
      <w:r>
        <w:rPr>
          <w:sz w:val="26"/>
          <w:szCs w:val="26"/>
          <w:lang w:val="sr-CS"/>
        </w:rPr>
        <w:tab/>
        <w:t xml:space="preserve">РТС је у озбиљним финансијским проблемима, док је РТВ пред гашењем и практично програм одржава једино на бази ентузијазма запослених и на бази, рекао бих, неког волунтаризма, јер не примају плату и по три месеца или је примају са закашњењем. Када је у питању опрема и остала техника, нема потребе посебно о томе да причамо, јер у РТВ немате две исте столице и, практично, када долазите у студио, треба да понесете столицу од куће. </w:t>
      </w:r>
    </w:p>
    <w:p>
      <w:pPr>
        <w:pStyle w:val="Normal"/>
        <w:tabs>
          <w:tab w:val="clear" w:pos="720"/>
          <w:tab w:val="left" w:pos="1418" w:leader="none"/>
        </w:tabs>
        <w:jc w:val="both"/>
        <w:rPr>
          <w:sz w:val="26"/>
          <w:szCs w:val="26"/>
          <w:lang w:val="sr-CS"/>
        </w:rPr>
      </w:pPr>
      <w:r>
        <w:rPr>
          <w:sz w:val="26"/>
          <w:szCs w:val="26"/>
          <w:lang w:val="sr-CS"/>
        </w:rPr>
        <w:tab/>
        <w:t xml:space="preserve">Нажалост, то је слика и прилика јавног сервиса који програм емитује на десет језика, поред српског на десет језика националних мањина, и гашењем РТВ доћи ће до угрожавања остваривања основних, елементарних мањинских права ових националних мањина, чија су права гарантована законом и Уставом. </w:t>
      </w:r>
    </w:p>
    <w:p>
      <w:pPr>
        <w:pStyle w:val="Normal"/>
        <w:tabs>
          <w:tab w:val="clear" w:pos="720"/>
          <w:tab w:val="left" w:pos="1418" w:leader="none"/>
        </w:tabs>
        <w:jc w:val="both"/>
        <w:rPr/>
      </w:pPr>
      <w:r>
        <w:rPr>
          <w:sz w:val="26"/>
          <w:szCs w:val="26"/>
          <w:lang w:val="sr-CS"/>
        </w:rPr>
        <w:tab/>
        <w:t>РТВ емитује програм не само на мањинским језицима, већ и посебне специјалне програме, па чак има и емисију за избегла и прогнана лица и покрива и ту популацију које у Војводини има пуно, односно 50% свих избеглих и прогнаних лица живи у Војводини.</w:t>
      </w:r>
    </w:p>
    <w:p>
      <w:pPr>
        <w:pStyle w:val="Normal"/>
        <w:tabs>
          <w:tab w:val="clear" w:pos="720"/>
          <w:tab w:val="left" w:pos="1418" w:leader="none"/>
        </w:tabs>
        <w:jc w:val="both"/>
        <w:rPr/>
      </w:pPr>
      <w:r>
        <w:rPr>
          <w:sz w:val="26"/>
          <w:szCs w:val="26"/>
          <w:lang w:val="sr-CS"/>
        </w:rPr>
        <w:tab/>
        <w:t>Питам Владу Републике Србије, пре свега председника Владе Републике Србије, првог потпредседника и будућег министра који ће се бавити културом и информисањем, пошто ће то министарство бити, по свему судећи, под таквим називом у наредном периоду – шта ће учинити да се не угаси јавни сервис РТС и јавни сервис Војводине, шта ће учинити да се не угрози до краја њихова независност, односно шта ће учинити да ту угрожену независност доведу на онај ниво, како то у модерним европским земљама постоји, а то значи да имају независно финансирање, односно независно од воље политичара?</w:t>
      </w:r>
    </w:p>
    <w:p>
      <w:pPr>
        <w:pStyle w:val="Normal"/>
        <w:tabs>
          <w:tab w:val="clear" w:pos="720"/>
          <w:tab w:val="left" w:pos="1418" w:leader="none"/>
        </w:tabs>
        <w:jc w:val="both"/>
        <w:rPr>
          <w:sz w:val="26"/>
          <w:szCs w:val="26"/>
          <w:lang w:val="sr-CS"/>
        </w:rPr>
      </w:pPr>
      <w:r>
        <w:rPr>
          <w:sz w:val="26"/>
          <w:szCs w:val="26"/>
          <w:lang w:val="sr-CS"/>
        </w:rPr>
        <w:tab/>
        <w:t>То што је укинута претплата, односно фактички је укинута а још увек формално постоји, не значи да грађани на други начин неће платити из свог џепа обавезе та два јавна сервиса, односно, ако буде предвиђено по плану Владе финансирање из буџета, то ће такође ићи из џепа грађана Србије. Не верујем да ће грађани ЕУ или неке друге земље плаћати та два јавна сервиса. Овде се само ради о жељи да се контролишу та два јавна сервиса. Како сада ствари стоје, на добром је путу ова влада да угаси, односно да ућутка слободну реч која се још увек може изговорити на ова два јавна сервиса. Хвала.</w:t>
      </w:r>
    </w:p>
    <w:p>
      <w:pPr>
        <w:pStyle w:val="Normal"/>
        <w:tabs>
          <w:tab w:val="clear" w:pos="720"/>
          <w:tab w:val="left" w:pos="1418" w:leader="none"/>
        </w:tabs>
        <w:jc w:val="both"/>
        <w:rPr>
          <w:sz w:val="26"/>
          <w:szCs w:val="26"/>
        </w:rPr>
      </w:pPr>
      <w:r>
        <w:rPr>
          <w:sz w:val="26"/>
          <w:szCs w:val="26"/>
          <w:lang w:val="sr-CS"/>
        </w:rPr>
        <w:tab/>
        <w:t>ПРЕДСЕДНИК: Народни посланик Олена Папуга има реч.</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ОЛЕНА ПАПУГА: Поштовани председниче, колеге посланици, питала бих Владу и министра саобраћаја – шта се дешава са тунелом испод Фрушке горе, када ће почети његова изградња и када ће држава да сагледа све последице саобраћаја које се дешавају у делу Фрушке горе, посебно у граду Иригу, где камиони улећу људима у двориште и чине велике штете и људи на том подручју не могу нормално да живе? </w:t>
      </w:r>
    </w:p>
    <w:p>
      <w:pPr>
        <w:pStyle w:val="Normal"/>
        <w:tabs>
          <w:tab w:val="clear" w:pos="720"/>
          <w:tab w:val="left" w:pos="1418" w:leader="none"/>
        </w:tabs>
        <w:jc w:val="both"/>
        <w:rPr/>
      </w:pPr>
      <w:r>
        <w:rPr>
          <w:sz w:val="26"/>
          <w:szCs w:val="26"/>
          <w:lang w:val="sr-CS"/>
        </w:rPr>
        <w:tab/>
        <w:t>Друго питање постављам министру пољопривреде, првом потпредседнику Владе, такође и премијеру, а тиче се протеста паора којима је забрањен улазак у Београд. Знамо да су паори у јако тешкој ситуацији, знамо да је већ друга година сушна, да нису добили на време субвенције, да их је снашла још једна елементарна непогода јер је лед потукао њихове усеве и претпостављам да ће надаље и ових дана да протестују, а да неће моћи да уђу у Београд.</w:t>
      </w:r>
    </w:p>
    <w:p>
      <w:pPr>
        <w:pStyle w:val="Normal"/>
        <w:tabs>
          <w:tab w:val="clear" w:pos="720"/>
          <w:tab w:val="left" w:pos="1418" w:leader="none"/>
        </w:tabs>
        <w:jc w:val="both"/>
        <w:rPr/>
      </w:pPr>
      <w:r>
        <w:rPr>
          <w:sz w:val="26"/>
          <w:szCs w:val="26"/>
          <w:lang w:val="sr-CS"/>
        </w:rPr>
        <w:tab/>
        <w:t xml:space="preserve">Такође хоћу да констатујем или да питам – да ли паори треба да се преруше у навијачке групе, да се преобуку у навијаче и тако да уђу у град, јер знамо да је навијачима омогућено да харају по граду, да руше град, а паорима, који траже своја права, није омогућено да дођу испред Владе и да траже своја прав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председниче. Поштовани народни посланици, пре равно три месеца у граду Зајечару одржани су ванредни локални избори у атмосфери која је личила на Бејрут, у атмосфери пуној страха, где су поједини активисти добијали батине. Након тога на власт у граду Зајечару дошла је СНС у коалицији са СПС. </w:t>
      </w:r>
    </w:p>
    <w:p>
      <w:pPr>
        <w:pStyle w:val="Normal"/>
        <w:tabs>
          <w:tab w:val="clear" w:pos="720"/>
          <w:tab w:val="left" w:pos="1418" w:leader="none"/>
        </w:tabs>
        <w:jc w:val="both"/>
        <w:rPr>
          <w:sz w:val="26"/>
          <w:szCs w:val="26"/>
          <w:lang w:val="sr-CS"/>
        </w:rPr>
      </w:pPr>
      <w:r>
        <w:rPr>
          <w:sz w:val="26"/>
          <w:szCs w:val="26"/>
          <w:lang w:val="sr-CS"/>
        </w:rPr>
        <w:tab/>
        <w:t xml:space="preserve">Када СНС говори како се залаже за борбу против корупције, борбу против криминала, онда то треба да покаже и у пракси. Зар вам, господо из СНС, није било довољно 22 одборника, колико сте освојили под таквим условима у граду Зајечару, него сте се окомили и на оне одборнике који тада нису били ваши нудећи им радна места и неке друге привилегије? </w:t>
      </w:r>
    </w:p>
    <w:p>
      <w:pPr>
        <w:pStyle w:val="Normal"/>
        <w:tabs>
          <w:tab w:val="clear" w:pos="720"/>
          <w:tab w:val="left" w:pos="1418" w:leader="none"/>
        </w:tabs>
        <w:jc w:val="both"/>
        <w:rPr>
          <w:sz w:val="26"/>
          <w:szCs w:val="26"/>
          <w:lang w:val="sr-CS"/>
        </w:rPr>
      </w:pPr>
      <w:r>
        <w:rPr>
          <w:sz w:val="26"/>
          <w:szCs w:val="26"/>
          <w:lang w:val="sr-CS"/>
        </w:rPr>
        <w:tab/>
        <w:t>У коју врсту кривичних дела спада то када одборнику понудите два радна места? Да ли је то мито? Да ли је то корупција? Које је то кривично дело? Хоће ли СНС на примеру града Зајечара показати да борба против корупције није селективна?</w:t>
      </w:r>
    </w:p>
    <w:p>
      <w:pPr>
        <w:pStyle w:val="Normal"/>
        <w:tabs>
          <w:tab w:val="clear" w:pos="720"/>
          <w:tab w:val="left" w:pos="1418" w:leader="none"/>
        </w:tabs>
        <w:jc w:val="both"/>
        <w:rPr/>
      </w:pPr>
      <w:r>
        <w:rPr>
          <w:sz w:val="26"/>
          <w:szCs w:val="26"/>
          <w:lang w:val="sr-CS"/>
        </w:rPr>
        <w:tab/>
        <w:t xml:space="preserve">Председник Скупштине града Зајечара је функционер СНС, господин Саша Мирковић, и актуелни и тренутни помоћник министра саобраћаја, који је у јануару, тако смо чули на Одбору, користио годишњи одмор, па је у јуну и мају у предизборној кампањи такође користио годишњи одмор, а и данас је у Зајечару – када имамо ситуацију да свакодневно неко погине на нашим путевима, а он је помоћник министра за безбедност саобраћаја. </w:t>
      </w:r>
    </w:p>
    <w:p>
      <w:pPr>
        <w:pStyle w:val="Normal"/>
        <w:tabs>
          <w:tab w:val="clear" w:pos="720"/>
          <w:tab w:val="left" w:pos="1418" w:leader="none"/>
        </w:tabs>
        <w:jc w:val="both"/>
        <w:rPr>
          <w:sz w:val="26"/>
          <w:szCs w:val="26"/>
          <w:lang w:val="sr-CS"/>
        </w:rPr>
      </w:pPr>
      <w:r>
        <w:rPr>
          <w:sz w:val="26"/>
          <w:szCs w:val="26"/>
          <w:lang w:val="sr-CS"/>
        </w:rPr>
        <w:tab/>
        <w:t xml:space="preserve">Тражим од министра саобраћаја да нам одговори – да ли господин Мирковић, његов помоћник, има 365 дана годишњег одмора и на основу чега прима плату у Влади Републике Србије када је нон-стоп у Зајечару? </w:t>
      </w:r>
    </w:p>
    <w:p>
      <w:pPr>
        <w:pStyle w:val="Normal"/>
        <w:tabs>
          <w:tab w:val="clear" w:pos="720"/>
          <w:tab w:val="left" w:pos="1418" w:leader="none"/>
        </w:tabs>
        <w:jc w:val="both"/>
        <w:rPr/>
      </w:pPr>
      <w:r>
        <w:rPr>
          <w:sz w:val="26"/>
          <w:szCs w:val="26"/>
          <w:lang w:val="sr-CS"/>
        </w:rPr>
        <w:tab/>
        <w:t xml:space="preserve">Бахатост господина Мирковића огледа се и у начину сазивања седница града, где се седнице сазивају два сата пред почетак и на такав начин се омогућава да грађани Зајечара и даље трпе терор СНС. Које то кадрове ви имате, ви из СНС? Градоначелник има једва и завршену средњу школу. </w:t>
      </w:r>
    </w:p>
    <w:p>
      <w:pPr>
        <w:pStyle w:val="Normal"/>
        <w:tabs>
          <w:tab w:val="clear" w:pos="720"/>
          <w:tab w:val="left" w:pos="1418" w:leader="none"/>
        </w:tabs>
        <w:jc w:val="both"/>
        <w:rPr>
          <w:sz w:val="26"/>
          <w:szCs w:val="26"/>
          <w:lang w:val="sr-CS"/>
        </w:rPr>
      </w:pPr>
      <w:r>
        <w:rPr>
          <w:sz w:val="26"/>
          <w:szCs w:val="26"/>
          <w:lang w:val="sr-CS"/>
        </w:rPr>
        <w:tab/>
        <w:t xml:space="preserve">Прва ствар коју је актуелни градоначелник Зајечара потписао је та да је својој телевизији из градског буџета доделио 18 милиона динара – да ли је то корупција, јесу ли то независни медији за СНС? – а другој телевизији у том истом граду, где је отац власника телевизије члан Градског већа, шест и по милиона. </w:t>
      </w:r>
    </w:p>
    <w:p>
      <w:pPr>
        <w:pStyle w:val="Normal"/>
        <w:tabs>
          <w:tab w:val="clear" w:pos="720"/>
          <w:tab w:val="left" w:pos="1418" w:leader="none"/>
        </w:tabs>
        <w:jc w:val="both"/>
        <w:rPr/>
      </w:pPr>
      <w:r>
        <w:rPr>
          <w:sz w:val="26"/>
          <w:szCs w:val="26"/>
          <w:lang w:val="sr-CS"/>
        </w:rPr>
        <w:tab/>
        <w:t xml:space="preserve">Да ли Зајечар, да ли било који град у Србији има 25 милиона за финансирање медија? Да ли је то кадар СНС? Такав градоначелник, да прва ствар буде да својој телевизији да 18 милиона, а другој шест и по, где је члан у Градском већу. Да ли је то ваша борба против корупције? </w:t>
      </w:r>
    </w:p>
    <w:p>
      <w:pPr>
        <w:pStyle w:val="Normal"/>
        <w:tabs>
          <w:tab w:val="clear" w:pos="720"/>
          <w:tab w:val="left" w:pos="1418" w:leader="none"/>
        </w:tabs>
        <w:jc w:val="both"/>
        <w:rPr/>
      </w:pPr>
      <w:r>
        <w:rPr>
          <w:sz w:val="26"/>
          <w:szCs w:val="26"/>
          <w:lang w:val="sr-CS"/>
        </w:rPr>
        <w:tab/>
        <w:t xml:space="preserve">С друге стране, постоји пресуда Апелационог суда да та телевизија врати градском буџету 13 милиона и замислите шта се дешава у Зајечару. Када је та пресуда стигла, напрасно је након сат времена заказана седница Скупштине и смењен градски правобранилац да не пусти извршење. Питам министра Селаковића – да ли пресуда Апелационог суда треба да се извршавају, због чега таква пресуда у Зајечару није извршена, и на који начин су додељена средства телевизији „Бест“ и „Ф каналу“? </w:t>
      </w:r>
    </w:p>
    <w:p>
      <w:pPr>
        <w:pStyle w:val="Normal"/>
        <w:tabs>
          <w:tab w:val="clear" w:pos="720"/>
          <w:tab w:val="left" w:pos="1418" w:leader="none"/>
        </w:tabs>
        <w:jc w:val="both"/>
        <w:rPr>
          <w:sz w:val="26"/>
          <w:szCs w:val="26"/>
          <w:lang w:val="sr-CS"/>
        </w:rPr>
      </w:pPr>
      <w:r>
        <w:rPr>
          <w:sz w:val="26"/>
          <w:szCs w:val="26"/>
          <w:lang w:val="sr-CS"/>
        </w:rPr>
        <w:tab/>
        <w:t>У суботу су одржане две седнице Скупштине – једна по хитном поступку, а друга након пола сата. Да ли на такав начин мислите да владате ви из СНС?</w:t>
      </w:r>
    </w:p>
    <w:p>
      <w:pPr>
        <w:pStyle w:val="Normal"/>
        <w:tabs>
          <w:tab w:val="clear" w:pos="720"/>
          <w:tab w:val="left" w:pos="1418" w:leader="none"/>
        </w:tabs>
        <w:jc w:val="both"/>
        <w:rPr/>
      </w:pPr>
      <w:r>
        <w:rPr>
          <w:sz w:val="26"/>
          <w:szCs w:val="26"/>
          <w:lang w:val="sr-CS"/>
        </w:rPr>
        <w:tab/>
        <w:t xml:space="preserve">Значи, тражим од господина Селаковића да ми одговори – у која кривична дела спада нуђење два радна места одборнику, на који начин је извршена исплата из градског буџета Телевизији „Бест“ и због чега се не примењује извршна пресуда? Од министра саобраћаја да каже – због чега Саша Мирковић не долази на посао, ако се зна већ да је у сукобу интереса, и да ли његов годишњи одмор траје 365 дан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ниче. Док се српска влада и њени министри шест месеци баве сами собом и тиме да ли су на некој листи за одстрел, како да задрже фотељу, док је тзв. реконструкција, која се у Данској спроведе за један дан, код нас шест месеци и још увек не можемо да завршимо ту причу, дотле грађани Србије не могу у администрацији, у министарствима да добију одговор ни на једно питање које их мучи, нити да разреше један једини проблем. </w:t>
      </w:r>
    </w:p>
    <w:p>
      <w:pPr>
        <w:pStyle w:val="Normal"/>
        <w:tabs>
          <w:tab w:val="clear" w:pos="720"/>
          <w:tab w:val="left" w:pos="1418" w:leader="none"/>
        </w:tabs>
        <w:jc w:val="both"/>
        <w:rPr/>
      </w:pPr>
      <w:r>
        <w:rPr>
          <w:sz w:val="26"/>
          <w:szCs w:val="26"/>
          <w:lang w:val="sr-CS"/>
        </w:rPr>
        <w:tab/>
        <w:t xml:space="preserve">Хајде да почнемо, рецимо, од пољопривредника. Пољопривредни произвођачи, и сточари и воћари и виноградари, и они који производе жито и пчелари, сви имају нарасле проблеме. Заборавили смо, прошле године је била страшна суша, ове године држава није набавила противградне ракете па су имали проблем те врсте. Дакле, они не могу да добију одговор од српске администрације ни на једно питање. Због тога су, рецимо јуче, пољопривредни произвођачи из Баната, из Срема тракторима покушали да дођу пред Владу да тако натерају Владу да говори и да ради свој посао, али им је било онемогућено да уђу у град. </w:t>
      </w:r>
    </w:p>
    <w:p>
      <w:pPr>
        <w:pStyle w:val="Normal"/>
        <w:tabs>
          <w:tab w:val="clear" w:pos="720"/>
          <w:tab w:val="left" w:pos="1418" w:leader="none"/>
        </w:tabs>
        <w:jc w:val="both"/>
        <w:rPr>
          <w:sz w:val="26"/>
          <w:szCs w:val="26"/>
          <w:lang w:val="sr-CS"/>
        </w:rPr>
      </w:pPr>
      <w:r>
        <w:rPr>
          <w:sz w:val="26"/>
          <w:szCs w:val="26"/>
          <w:lang w:val="sr-CS"/>
        </w:rPr>
        <w:tab/>
        <w:t xml:space="preserve">Наравно, њихово незадовољство је изазвано тиме што разни картели, разни тајкуни, разни монополисти формирају цене и обезвређују њихов рад и њихове производе до те мере да они данас вреде много мање, два или три пута мање него што су вредели прошле године. </w:t>
      </w:r>
    </w:p>
    <w:p>
      <w:pPr>
        <w:pStyle w:val="Normal"/>
        <w:tabs>
          <w:tab w:val="clear" w:pos="720"/>
          <w:tab w:val="left" w:pos="1418" w:leader="none"/>
        </w:tabs>
        <w:jc w:val="both"/>
        <w:rPr/>
      </w:pPr>
      <w:r>
        <w:rPr>
          <w:sz w:val="26"/>
          <w:szCs w:val="26"/>
          <w:lang w:val="sr-CS"/>
        </w:rPr>
        <w:tab/>
        <w:t xml:space="preserve">Моје прво питање је за министра пољопривреде и премијера – како држава мисли да реши проблем монопола? Да ли је то његов посао? Када мисли да се позабави тим проблемом? </w:t>
      </w:r>
    </w:p>
    <w:p>
      <w:pPr>
        <w:pStyle w:val="Normal"/>
        <w:tabs>
          <w:tab w:val="clear" w:pos="720"/>
          <w:tab w:val="left" w:pos="1418" w:leader="none"/>
        </w:tabs>
        <w:jc w:val="both"/>
        <w:rPr>
          <w:sz w:val="26"/>
          <w:szCs w:val="26"/>
          <w:lang w:val="sr-CS"/>
        </w:rPr>
      </w:pPr>
      <w:r>
        <w:rPr>
          <w:sz w:val="26"/>
          <w:szCs w:val="26"/>
          <w:lang w:val="sr-CS"/>
        </w:rPr>
        <w:tab/>
        <w:t xml:space="preserve">Друго питање се односи на проблеме које имају пољопривредни произвођачи из Колубарског округа, из Мионичког краја – и замолили су ме да ја посредујем, јер очигледно не могу сами да добију одговор на питање – када ће добити субвенције, за које је први потпредседник Вучић рекао да су исплаћене? На њиховим рачунима нису забележене. Значи, нису их добили, нису стигле паре, па питају када ће они добити те субвенције. </w:t>
      </w:r>
    </w:p>
    <w:p>
      <w:pPr>
        <w:pStyle w:val="Normal"/>
        <w:tabs>
          <w:tab w:val="clear" w:pos="720"/>
          <w:tab w:val="left" w:pos="1418" w:leader="none"/>
        </w:tabs>
        <w:jc w:val="both"/>
        <w:rPr/>
      </w:pPr>
      <w:r>
        <w:rPr>
          <w:sz w:val="26"/>
          <w:szCs w:val="26"/>
          <w:lang w:val="sr-CS"/>
        </w:rPr>
        <w:tab/>
        <w:t>Други проблем је што нигде не могу да продају стоку јер држава није набавила довољан број докумената о здравственом стању животиња па људи по шест месеци не могу да продају теле, а живе од тога.</w:t>
      </w:r>
    </w:p>
    <w:p>
      <w:pPr>
        <w:pStyle w:val="Normal"/>
        <w:tabs>
          <w:tab w:val="clear" w:pos="720"/>
          <w:tab w:val="left" w:pos="1418" w:leader="none"/>
        </w:tabs>
        <w:jc w:val="both"/>
        <w:rPr/>
      </w:pPr>
      <w:r>
        <w:rPr>
          <w:sz w:val="26"/>
          <w:szCs w:val="26"/>
          <w:lang w:val="sr-CS"/>
        </w:rPr>
        <w:tab/>
        <w:t xml:space="preserve">Треће питање, поново за министра пољопривреде и поново за премијера, јесте питање које се односи на пчеларе који све више проблема имају, а господо, пчеларство је једно од области пољопривреде која има највећу перспективу јер је мед дефицитаран у Европи и све што Србија произведе може да прода, иако Србија користи само 0,5% своје паше. </w:t>
      </w:r>
    </w:p>
    <w:p>
      <w:pPr>
        <w:pStyle w:val="Normal"/>
        <w:tabs>
          <w:tab w:val="clear" w:pos="720"/>
          <w:tab w:val="left" w:pos="1418" w:leader="none"/>
        </w:tabs>
        <w:jc w:val="both"/>
        <w:rPr>
          <w:sz w:val="26"/>
          <w:szCs w:val="26"/>
          <w:lang w:val="sr-CS"/>
        </w:rPr>
      </w:pPr>
      <w:r>
        <w:rPr>
          <w:sz w:val="26"/>
          <w:szCs w:val="26"/>
          <w:lang w:val="sr-CS"/>
        </w:rPr>
        <w:tab/>
        <w:t xml:space="preserve">У Правилнику о подстицају у сточарству само се пчеларима тражи обавезно поседовање уверења о здравственом стању пчела. То код других грана у сточарству нигде не постоји. Волела бих да добијем информацију због чега је то тако и да ли је ово нека врста дискриминације. </w:t>
      </w:r>
    </w:p>
    <w:p>
      <w:pPr>
        <w:pStyle w:val="Normal"/>
        <w:tabs>
          <w:tab w:val="clear" w:pos="720"/>
          <w:tab w:val="left" w:pos="1418" w:leader="none"/>
        </w:tabs>
        <w:jc w:val="both"/>
        <w:rPr/>
      </w:pPr>
      <w:r>
        <w:rPr>
          <w:sz w:val="26"/>
          <w:szCs w:val="26"/>
          <w:lang w:val="sr-CS"/>
        </w:rPr>
        <w:tab/>
        <w:t xml:space="preserve">Друго, Управа за ветерину тера пчеларе да обавезне мере здравствене заштите пчела врше само у једној јединој здравственој ветеринарској станици. Питам вас – да ли је то монопол? Ко је овластио државу да у њено име монополише одређене ветеринарске станице које на тај начин могу да формирају цене како им падне на памет, а произвођачи, пчелари немају право да бирају оног ко ће им пружити услуге? </w:t>
      </w:r>
    </w:p>
    <w:p>
      <w:pPr>
        <w:pStyle w:val="Normal"/>
        <w:tabs>
          <w:tab w:val="clear" w:pos="720"/>
          <w:tab w:val="left" w:pos="1418" w:leader="none"/>
        </w:tabs>
        <w:jc w:val="both"/>
        <w:rPr/>
      </w:pPr>
      <w:r>
        <w:rPr>
          <w:sz w:val="26"/>
          <w:szCs w:val="26"/>
          <w:lang w:val="sr-CS"/>
        </w:rPr>
        <w:tab/>
        <w:t>Треће су прописи у области пчеларства, који су потпуно анахрони, који су потпуно застарели, који кад упоредите са прописима у неким другим земљама ЕУ морате да се насмејете, они су на нивоу отприлике турске Србије. Када ће ти прописи бити потпуно промењени? Шта се дешава са тим прописима? Због чега се они, такви какви јесу, тумаче на потпуно различит начин, рецимо, у горњем делу Србије, у Суботици, него, рецимо, у Колубарском округу? Због чега се различито тумаче и када ће бити промењени?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Јелена Травар Миљевић.</w:t>
      </w:r>
    </w:p>
    <w:p>
      <w:pPr>
        <w:pStyle w:val="Normal"/>
        <w:tabs>
          <w:tab w:val="clear" w:pos="720"/>
          <w:tab w:val="left" w:pos="1418" w:leader="none"/>
        </w:tabs>
        <w:jc w:val="both"/>
        <w:rPr/>
      </w:pPr>
      <w:r>
        <w:rPr>
          <w:sz w:val="26"/>
          <w:szCs w:val="26"/>
          <w:lang w:val="sr-CS"/>
        </w:rPr>
        <w:tab/>
        <w:t xml:space="preserve">ЈЕЛЕНА ТРАВАР МИЉЕВИЋ: Захваљујем, поштовани председавајући. Поштоване колеге и колегинице, питање постављам Влади Републике Србије, пошто заиста не знам ко је у потпуности надлежан за област за коју сам заинтересован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док ми овде разговарамо о реконструкцији Владе, тамо негде иде живот и људи имају животне проблеме, и оно за шта јесу свакако заинтересовани наши грађани и сви ми јесте безбедност деце. После пар случајева, последњи је у Пожаревцу када смо имали један неугодан случај око забавног парка, моје питање се управо односи на издавање атеста онима који имају забавне паркове. </w:t>
      </w:r>
    </w:p>
    <w:p>
      <w:pPr>
        <w:pStyle w:val="Normal"/>
        <w:tabs>
          <w:tab w:val="clear" w:pos="720"/>
          <w:tab w:val="left" w:pos="1418" w:leader="none"/>
        </w:tabs>
        <w:jc w:val="both"/>
        <w:rPr>
          <w:sz w:val="26"/>
          <w:szCs w:val="26"/>
          <w:lang w:val="sr-CS"/>
        </w:rPr>
      </w:pPr>
      <w:r>
        <w:rPr>
          <w:sz w:val="26"/>
          <w:szCs w:val="26"/>
          <w:lang w:val="sr-CS"/>
        </w:rPr>
        <w:tab/>
        <w:t>Ко врши контролу забавних паркова, односно исправности опреме у њима? На који период се издаје атест или дозвола за коришћење те опреме? Да ли постоје редовне контроле и на основу чега се врше ванредне контроле те опреме?</w:t>
      </w:r>
    </w:p>
    <w:p>
      <w:pPr>
        <w:pStyle w:val="Normal"/>
        <w:tabs>
          <w:tab w:val="clear" w:pos="720"/>
          <w:tab w:val="left" w:pos="1418" w:leader="none"/>
        </w:tabs>
        <w:jc w:val="both"/>
        <w:rPr>
          <w:sz w:val="26"/>
          <w:szCs w:val="26"/>
          <w:lang w:val="sr-CS"/>
        </w:rPr>
      </w:pPr>
      <w:r>
        <w:rPr>
          <w:sz w:val="26"/>
          <w:szCs w:val="26"/>
          <w:lang w:val="sr-CS"/>
        </w:rPr>
        <w:tab/>
        <w:t xml:space="preserve">Можда ово некоме делује безначајно, али по мени када имате две екскурзије које су организоване у складу са законом а дође до таквих несрећа, онда је то свакако непријатна ситуација и за власнике те опреме, и за родитеље, и за наставнике који воде ту децу на екскурзије. </w:t>
      </w:r>
    </w:p>
    <w:p>
      <w:pPr>
        <w:pStyle w:val="Normal"/>
        <w:tabs>
          <w:tab w:val="clear" w:pos="720"/>
          <w:tab w:val="left" w:pos="1418" w:leader="none"/>
        </w:tabs>
        <w:jc w:val="both"/>
        <w:rPr>
          <w:sz w:val="26"/>
          <w:szCs w:val="26"/>
          <w:lang w:val="sr-CS"/>
        </w:rPr>
      </w:pPr>
      <w:r>
        <w:rPr>
          <w:sz w:val="26"/>
          <w:szCs w:val="26"/>
          <w:lang w:val="sr-CS"/>
        </w:rPr>
        <w:tab/>
        <w:t xml:space="preserve">Да не бисмо више долазили у ситуацију да несреће буду те које нас терају да решавамо проблем, желела бих из ове скупштинске клупе да апелујем да некада предупредимо ствари. Да видимо да ли је заиста нека област системски уређена и да ли постоје решења која неће доводити до тога да нам деца сутра буду повређена. Сви смо ми расли у тим забавним парковима и сви смо ми волели да конзумирамо те услуге, али нико није раније размишљао о томе колико је то безбедно док нису овакве ствари почеле да се дешавају у Пожаревцу, у Сокобањи. </w:t>
      </w:r>
    </w:p>
    <w:p>
      <w:pPr>
        <w:pStyle w:val="Normal"/>
        <w:tabs>
          <w:tab w:val="clear" w:pos="720"/>
          <w:tab w:val="left" w:pos="1418" w:leader="none"/>
        </w:tabs>
        <w:jc w:val="both"/>
        <w:rPr>
          <w:sz w:val="26"/>
          <w:szCs w:val="26"/>
          <w:lang w:val="sr-CS"/>
        </w:rPr>
      </w:pPr>
      <w:r>
        <w:rPr>
          <w:sz w:val="26"/>
          <w:szCs w:val="26"/>
          <w:lang w:val="sr-CS"/>
        </w:rPr>
        <w:tab/>
        <w:t>Тако да ја још једном питам – да ли постоји координација између министарстава? Које су препорука Министарства образовања када су оваква питања на дневном реду, односно када наставници воде децу на екскурзију? Исто тако, колико родитељи могу да се осећају сигурно или безбедно када својој деци желе у овим тешким временима да приуште мало разоноде и забаве?</w:t>
      </w:r>
    </w:p>
    <w:p>
      <w:pPr>
        <w:pStyle w:val="Normal"/>
        <w:tabs>
          <w:tab w:val="clear" w:pos="720"/>
          <w:tab w:val="left" w:pos="1418" w:leader="none"/>
        </w:tabs>
        <w:jc w:val="both"/>
        <w:rPr/>
      </w:pPr>
      <w:r>
        <w:rPr>
          <w:sz w:val="26"/>
          <w:szCs w:val="26"/>
          <w:lang w:val="sr-CS"/>
        </w:rPr>
        <w:tab/>
        <w:t>Значи, поновићу још једном – ко проверава исправност опреме у забавним парковима? Да ли постоје атести? На колико се издају? Колико ми таквих кућа имамо у Србији и да ли ова област јесте или није системски уређена? Јер ако није, то је свакако задатак свих нас да уредимо како би безбедност деце била испуњена до краја, а мислим да је то најважније питање за све нас. Захваљујем.</w:t>
      </w:r>
    </w:p>
    <w:p>
      <w:pPr>
        <w:pStyle w:val="Normal"/>
        <w:tabs>
          <w:tab w:val="clear" w:pos="720"/>
          <w:tab w:val="left" w:pos="1418" w:leader="none"/>
        </w:tabs>
        <w:jc w:val="both"/>
        <w:rPr/>
      </w:pPr>
      <w:r>
        <w:rPr>
          <w:sz w:val="26"/>
          <w:szCs w:val="26"/>
          <w:lang w:val="sr-CS"/>
        </w:rPr>
        <w:tab/>
        <w:t xml:space="preserve">ПРЕДСЕДНИК: Да ли се још неко од председника, односно овлашћених представника посланичке групе јавља за реч? (Не.) </w:t>
        <w:tab/>
        <w:t>Настављамо са радом. Сагласно члану 86.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због потребе да Народна скупштина што пре размотри Предлог одлуке из дневног реда који је одређен у захтеву 126 народних посланика за одржавање ванредног заседања.</w:t>
      </w:r>
    </w:p>
    <w:p>
      <w:pPr>
        <w:pStyle w:val="Normal"/>
        <w:tabs>
          <w:tab w:val="clear" w:pos="720"/>
          <w:tab w:val="left" w:pos="1418" w:leader="none"/>
        </w:tabs>
        <w:jc w:val="both"/>
        <w:rPr>
          <w:sz w:val="26"/>
          <w:szCs w:val="26"/>
          <w:lang w:val="sr-CS"/>
        </w:rPr>
      </w:pPr>
      <w:r>
        <w:rPr>
          <w:sz w:val="26"/>
          <w:szCs w:val="26"/>
          <w:lang w:val="sr-CS"/>
        </w:rPr>
        <w:tab/>
        <w:t>Поштоване даме и господо народни посланици, уз сазив Једанаестог ванредног заседања Народне скупштине у 2013. години, које је сазвано на захтев 126 народних посланика, сагласно члану 106. став 3. Устава Републике Србије, члану 48. став 3. Закона о Народној скупштини и члану 249. Пословника Народне скупштине, достављен вам је захтев за одржавање Једанаестог ванредног заседања у 2013. години, са одређеним дневним редом садржаним у том захтеву. Као што сте могли да видите, за Једанаесто ванредно заседање Народне скупштине у 2013. години одређен је следећи</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pPr>
      <w:r>
        <w:rPr>
          <w:sz w:val="26"/>
          <w:szCs w:val="26"/>
          <w:lang w:val="sr-CS"/>
        </w:rPr>
        <w:tab/>
        <w:t>1.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председник Народне скупштине др Небојша Стефановић.</w:t>
      </w:r>
    </w:p>
    <w:p>
      <w:pPr>
        <w:pStyle w:val="Normal"/>
        <w:tabs>
          <w:tab w:val="clear" w:pos="720"/>
          <w:tab w:val="left" w:pos="1418" w:leader="none"/>
        </w:tabs>
        <w:jc w:val="both"/>
        <w:rPr>
          <w:sz w:val="26"/>
          <w:szCs w:val="26"/>
          <w:lang w:val="sr-CS"/>
        </w:rPr>
      </w:pPr>
      <w:r>
        <w:rPr>
          <w:sz w:val="26"/>
          <w:szCs w:val="26"/>
          <w:lang w:val="sr-CS"/>
        </w:rPr>
        <w:tab/>
        <w:t>Прелазимо на рад по дневном реду.</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Примили сте Предлог одлуке, који је поднео председник Народне скупштине др Небојша Стефановић.</w:t>
      </w:r>
    </w:p>
    <w:p>
      <w:pPr>
        <w:pStyle w:val="Normal"/>
        <w:tabs>
          <w:tab w:val="clear" w:pos="720"/>
          <w:tab w:val="left" w:pos="1418" w:leader="none"/>
        </w:tabs>
        <w:jc w:val="both"/>
        <w:rPr/>
      </w:pPr>
      <w:r>
        <w:rPr>
          <w:sz w:val="26"/>
          <w:szCs w:val="26"/>
          <w:lang w:val="sr-CS"/>
        </w:rPr>
        <w:tab/>
        <w:t>Пре отварања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обили детаље у материјалу.</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а сходно члану 157. став 1. Пословника Народне скупштине, отварам јединствени претрес о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Да ли предлагач, др Небојша Стефановић, председник Народне скупштине жели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pPr>
      <w:r>
        <w:rPr>
          <w:sz w:val="26"/>
          <w:szCs w:val="26"/>
          <w:lang w:val="sr-CS"/>
        </w:rPr>
        <w:tab/>
        <w:t>Пошто на листама посланичких група нема пријављених за реч, пре закључивања јединственог претреса, питам –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јединствени претрес.</w:t>
      </w:r>
    </w:p>
    <w:p>
      <w:pPr>
        <w:pStyle w:val="Normal"/>
        <w:tabs>
          <w:tab w:val="clear" w:pos="720"/>
          <w:tab w:val="left" w:pos="1418" w:leader="none"/>
        </w:tabs>
        <w:jc w:val="both"/>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Поштовани народни посланици, пошто је Народна скупштина завршила расправу о јединој тачки дневног реда ове седнице, сагласно члану 87. став 5. Пословника Народне скупштине, одређујем четвртак, 29. август 2013. године, са почетком у 12.00 часова, као Дан за гласање о тачки дневног реда седнице Једанаестог ванред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Хвала, народни посланици. Видимо се за сат времена.</w:t>
      </w:r>
    </w:p>
    <w:p>
      <w:pPr>
        <w:pStyle w:val="Normal"/>
        <w:tabs>
          <w:tab w:val="clear" w:pos="720"/>
          <w:tab w:val="left" w:pos="1418" w:leader="none"/>
        </w:tabs>
        <w:jc w:val="center"/>
        <w:rPr/>
      </w:pPr>
      <w:r>
        <w:rPr>
          <w:sz w:val="26"/>
          <w:szCs w:val="26"/>
          <w:lang w:val="sr-CS"/>
        </w:rPr>
        <w:t>(После паузе – 12.20)</w:t>
      </w:r>
    </w:p>
    <w:p>
      <w:pPr>
        <w:pStyle w:val="Normal"/>
        <w:tabs>
          <w:tab w:val="clear" w:pos="720"/>
          <w:tab w:val="left" w:pos="1418" w:leader="none"/>
        </w:tabs>
        <w:jc w:val="both"/>
        <w:rPr/>
      </w:pPr>
      <w:r>
        <w:rPr>
          <w:sz w:val="26"/>
          <w:szCs w:val="26"/>
          <w:lang w:val="sr-CS"/>
        </w:rPr>
        <w:tab/>
        <w:t>ПРЕДСЕДАВАЈУЋИ (Константин Арсеновић): Поштоване даме и господо, настављамо са радом.</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тачки дневног реда,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тачки дневног реда – ПРЕДЛОГ ОДЛУКЕ О ИЗМЕНАМА ОДЛУКЕ О УТВРЂИВАЊУ САСТАВА СТАЛНИХ ДЕЛЕГАЦИЈА НАРОДНЕ СКУПШТИНЕ РС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о предлогу одлуке, а пре преласка на одлучивање, подсећам вас да према члану 105. став 2. тачка 15 Устава Републике Србије, Народна скупштина врши избор надлежности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 xml:space="preserve">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p>
    <w:p>
      <w:pPr>
        <w:pStyle w:val="Normal"/>
        <w:tabs>
          <w:tab w:val="clear" w:pos="720"/>
          <w:tab w:val="left" w:pos="1418" w:leader="none"/>
        </w:tabs>
        <w:jc w:val="both"/>
        <w:rPr/>
      </w:pPr>
      <w:r>
        <w:rPr>
          <w:sz w:val="26"/>
          <w:szCs w:val="26"/>
          <w:lang w:val="sr-CS"/>
        </w:rPr>
        <w:tab/>
        <w:t>Молим да се изјаснимо.</w:t>
      </w:r>
    </w:p>
    <w:p>
      <w:pPr>
        <w:pStyle w:val="Normal"/>
        <w:tabs>
          <w:tab w:val="clear" w:pos="720"/>
          <w:tab w:val="left" w:pos="1418" w:leader="none"/>
        </w:tabs>
        <w:jc w:val="both"/>
        <w:rPr/>
      </w:pPr>
      <w:r>
        <w:rPr>
          <w:sz w:val="26"/>
          <w:szCs w:val="26"/>
          <w:lang w:val="sr-CS"/>
        </w:rPr>
        <w:tab/>
        <w:t>Закључујем гласање и саопштавам: за 150, против и уздржаних нема, није гласало пет, од укупно присутних 15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Поштовани народни посланици, у складу са чланом 279. став 2. Пословника Народне скупштине, обавештавам вас да је девет чланова Владе поднело оставку, па је потребно да Народна скупштина, у складу са чланом 279. став 3. Пословника, констатује оставке тих чланов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Сузане Грубјешић на функцију потпредседника Владе.</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Сузана Грубјешић поднела оставку на функцију потпредседника Владе и да јој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Александра Вучића на функцију министра одбране.</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Александар Вучић поднео оставку на функцију министра одбране и да му је тиме престао мандат министра.</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мр Млађана Динкића на функцију министра финансија и привреде.</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мр Млађан Динкић поднео оставку на функцију министра финансија и привреде и да му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мр Верице Калановић на функцију министра регионалног развоја и локалне самоуправе.</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мр Верица Калановић поднела оставку на функцију министра регионалног развоја и локалне самоуправе и да јој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Милутина Мркоњића на функцију министра саобраћаја.</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Милутин Мркоњић поднео оставку на функцију министра саобраћаја и да му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Горана Кнежевића на функцију министра пољопривреде, шумарства и водопривреде.</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Горан Кнежевић поднео оставку на функцију министра пољопривреде, шумарства и водопривреде и да му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проф. др Жарка Обрадовића на функцију министра просвете, науке и технолошког развоја.</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проф. др Жарко Обрадовић поднео оставку на функцију министра просвете, науке и технолошког развоја и да му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Братислава Петковића на функцију министра културе и информисања.</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Братислав Петковић поднео оставку на функцију министра културе и информисања и да му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Примили сте оставку члана Владе проф. др Алисе Марић на функцију министра омладине и спорта.</w:t>
      </w:r>
    </w:p>
    <w:p>
      <w:pPr>
        <w:pStyle w:val="Normal"/>
        <w:tabs>
          <w:tab w:val="clear" w:pos="720"/>
          <w:tab w:val="left" w:pos="1418" w:leader="none"/>
        </w:tabs>
        <w:jc w:val="both"/>
        <w:rPr>
          <w:sz w:val="26"/>
          <w:szCs w:val="26"/>
          <w:lang w:val="sr-CS"/>
        </w:rPr>
      </w:pPr>
      <w:r>
        <w:rPr>
          <w:sz w:val="26"/>
          <w:szCs w:val="26"/>
          <w:lang w:val="sr-CS"/>
        </w:rPr>
        <w:tab/>
        <w:t>На основу члана 133. став 2. Устава Републике Србије, члана 23. став 2. Закона о Влади и члана 279. ст. 3. и 4. Пословника Народне скупштине, Народна скупштина прима к знању и констатује да је проф. др Алиса Марић поднела оставку на функцију министра омладине и спорта и да јој је тиме престао мандат члана Владе.</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примили сте оставку народних посланика Бранка Ружића  и Александра Ант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им народним посланицима. </w:t>
      </w:r>
    </w:p>
    <w:p>
      <w:pPr>
        <w:pStyle w:val="Normal"/>
        <w:tabs>
          <w:tab w:val="clear" w:pos="720"/>
          <w:tab w:val="left" w:pos="1418" w:leader="none"/>
        </w:tabs>
        <w:jc w:val="both"/>
        <w:rPr>
          <w:sz w:val="26"/>
          <w:szCs w:val="26"/>
          <w:lang w:val="sr-CS"/>
        </w:rPr>
      </w:pPr>
      <w:r>
        <w:rPr>
          <w:sz w:val="26"/>
          <w:szCs w:val="26"/>
          <w:lang w:val="sr-CS"/>
        </w:rPr>
        <w:tab/>
        <w:t>У складу с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и су изабрани, народним посланицима Бранку Ружићу и Александру Антићу, даном подношења оставки.</w:t>
      </w:r>
    </w:p>
    <w:p>
      <w:pPr>
        <w:pStyle w:val="Normal"/>
        <w:tabs>
          <w:tab w:val="clear" w:pos="720"/>
          <w:tab w:val="left" w:pos="1418" w:leader="none"/>
        </w:tabs>
        <w:jc w:val="both"/>
        <w:rPr>
          <w:sz w:val="26"/>
          <w:szCs w:val="26"/>
          <w:lang w:val="sr-CS"/>
        </w:rPr>
      </w:pPr>
      <w:r>
        <w:rPr>
          <w:sz w:val="26"/>
          <w:szCs w:val="26"/>
          <w:lang w:val="sr-CS"/>
        </w:rPr>
        <w:tab/>
        <w:t xml:space="preserve">Сагласно Закону о избору народних посланика, извршиће се попуњавање упражњених посланичких места у Народној скупштини. </w:t>
      </w:r>
    </w:p>
    <w:p>
      <w:pPr>
        <w:pStyle w:val="Normal"/>
        <w:tabs>
          <w:tab w:val="clear" w:pos="720"/>
          <w:tab w:val="left" w:pos="1418" w:leader="none"/>
        </w:tabs>
        <w:jc w:val="both"/>
        <w:rPr/>
      </w:pPr>
      <w:r>
        <w:rPr>
          <w:sz w:val="26"/>
          <w:szCs w:val="26"/>
          <w:lang w:val="sr-CS"/>
        </w:rPr>
        <w:tab/>
        <w:t>Пошто је Народна скупштина обавила разматрање једине тачке дневног реда ове седнице и одлучивање о њој, сагласно члану 102. Пословника Народне скупштине, закључујем седницу Једанаестог ванредног заседања Народне скупштине Републике Србије у 2013. години. Захваљујем.</w:t>
      </w:r>
    </w:p>
    <w:p>
      <w:pPr>
        <w:pStyle w:val="Normal"/>
        <w:tabs>
          <w:tab w:val="clear" w:pos="720"/>
          <w:tab w:val="left" w:pos="1418" w:leader="none"/>
        </w:tabs>
        <w:jc w:val="center"/>
        <w:rPr>
          <w:sz w:val="26"/>
          <w:szCs w:val="26"/>
          <w:lang w:val="sr-CS"/>
        </w:rPr>
      </w:pPr>
      <w:r>
        <w:rPr>
          <w:sz w:val="26"/>
          <w:szCs w:val="26"/>
          <w:lang w:val="sr-CS"/>
        </w:rPr>
        <w:t>(Седница је завршена у 12.30 часова.)</w:t>
      </w:r>
    </w:p>
    <w:p>
      <w:pPr>
        <w:pStyle w:val="Normal"/>
        <w:tabs>
          <w:tab w:val="clear" w:pos="720"/>
          <w:tab w:val="left" w:pos="1418" w:leader="none"/>
        </w:tabs>
        <w:jc w:val="both"/>
        <w:rPr>
          <w:b/>
          <w:b/>
          <w:sz w:val="26"/>
          <w:szCs w:val="26"/>
          <w:lang w:val="sr-CS"/>
        </w:rPr>
      </w:pPr>
      <w:r>
        <w:rPr>
          <w:b/>
          <w:sz w:val="26"/>
          <w:szCs w:val="26"/>
          <w:lang w:val="sr-CS"/>
        </w:rPr>
      </w:r>
    </w:p>
    <w:p>
      <w:pPr>
        <w:pStyle w:val="Normal"/>
        <w:tabs>
          <w:tab w:val="clear" w:pos="720"/>
          <w:tab w:val="left" w:pos="1418" w:leader="none"/>
        </w:tabs>
        <w:jc w:val="both"/>
        <w:rPr>
          <w:b/>
          <w:b/>
          <w:sz w:val="26"/>
          <w:szCs w:val="26"/>
          <w:lang w:val="sr-CS"/>
        </w:rPr>
      </w:pPr>
      <w:r>
        <w:rPr>
          <w:b/>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9:00Z</dcterms:created>
  <dc:creator>tomislav.kuzmanovic</dc:creator>
  <dc:description/>
  <dc:language>en-US</dc:language>
  <cp:lastModifiedBy>Narodna skupstina</cp:lastModifiedBy>
  <dcterms:modified xsi:type="dcterms:W3CDTF">2015-01-26T12:09:00Z</dcterms:modified>
  <cp:revision>2</cp:revision>
  <dc:subject/>
  <dc:title>РЕПУБЛИКА СРБИЈА</dc:title>
</cp:coreProperties>
</file>